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pBdr>
          <w:bottom w:val="single" w:sz="12" w:space="1" w:color="000000"/>
        </w:pBd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STO:</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Lo establecido por el Convenio Nº 134/10, suscripto entre el Ministerio de Agricultura, Ganadería y Pesca y el Municipio del Partido de Balcarce para implementar medidas de mitigación de la emergencia agropecuaria, según Expediente S01:01998965/10,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Que la sequía que afectó gravemente a los productores agropecuarios de distintas zonas de la Provincia de Buenos Aires, motivó el dictado del Decreto Provincial Nº 2.305 del 28 de octubre de 2009, que prorroga el estado de emergencia y/o desastre agropecuario a varios Partidos de la Provincia, entre los que se encuentra el Municipio de Balcar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a Ley Nº 26.509 crea el “Sistema Nacional para la Prevención y Mitigación de Emergencias y Desastres Agropecuarios”, con el objetivo de prevenir y/o mitigar los daños causados por factores adversos que afecten a la producción y/o la capacidad de producción agropecuaria, poniendo en riesgo de continuidad a las explotaciones agropecua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mediante la Resolución Nº 135 de fecha 23 de abril de 2010 del mencionado Ministerio se prorrogó el estado de emergencia y/o desastre agropecuario en las áreas solicitadas por la Provincia de Buenos Aires, habiéndose prorrogado para el Partido de Balcarce el estado de emergencia y/o desastre agropecuario por sequía desde el 1º de agosto de 2009 hasta el 31 de diciembre de 2009.</w:t>
      </w:r>
    </w:p>
    <w:p>
      <w:pPr>
        <w:pStyle w:val="Normal"/>
        <w:spacing w:lineRule="auto" w:line="360" w:before="0" w:after="0"/>
        <w:jc w:val="both"/>
        <w:rPr/>
      </w:pPr>
      <w:r>
        <w:rPr>
          <w:rFonts w:cs="Times New Roman" w:ascii="Times New Roman" w:hAnsi="Times New Roman"/>
          <w:sz w:val="24"/>
          <w:szCs w:val="24"/>
        </w:rPr>
        <w:tab/>
        <w:tab/>
        <w:tab/>
        <w:t xml:space="preserve">Que los recursos del Fondo Nacional para la Mitigación de Emergencias y Desastres Agropecuarios creado por el artículo 16º de la Ley antes mencionada están destinados a financiar programas, proyectos para mitigar y recomponer los daños ocasionados por la emergencia y/o desastre agropecuario.  </w:t>
      </w:r>
    </w:p>
    <w:p>
      <w:pPr>
        <w:pStyle w:val="Normal"/>
        <w:spacing w:lineRule="auto" w:line="360" w:before="0" w:after="0"/>
        <w:jc w:val="both"/>
        <w:rPr/>
      </w:pPr>
      <w:r>
        <w:rPr>
          <w:rFonts w:cs="Times New Roman" w:ascii="Times New Roman" w:hAnsi="Times New Roman"/>
          <w:sz w:val="24"/>
          <w:szCs w:val="24"/>
        </w:rPr>
        <w:tab/>
        <w:tab/>
        <w:tab/>
        <w:t>Que el Ministerio aportó al Municipio hasta la suma de Pesos Un Millón ($ 1.000.000,00.-), imputables a los recursos de la Ley Nº 26.509, Emergencia Agropecuaria, Ejercicio 2010, de conformidad con la disponibilidad financiera existente, con  la finalidad de asistir al Municipio para que desarrolle acciones tendientes a reparar los daños ocasionados a los productores agropecuarios, prorrogada por la resolución Nº 135 de fecha 23 de abril de 2010 del Ministerio, mediante el mantenimiento de la red de caminos rurales de tierra y mejorados que se encuentran muy deteriorados  por la sequía que afectó a la zona durante los últimos añ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rPr/>
      </w:pPr>
      <w:r>
        <w:rPr/>
        <w:t xml:space="preserve">                      </w:t>
      </w:r>
      <w:r>
        <w:rPr>
          <w:lang w:val="en-US" w:eastAsia="en-US"/>
        </w:rPr>
        <w:drawing>
          <wp:inline distT="0" distB="0" distL="0" distR="0">
            <wp:extent cx="7150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pBdr>
          <w:bottom w:val="single" w:sz="12" w:space="1" w:color="000000"/>
        </w:pBd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se aporte fue aplicado íntegramente a la reparación de los daños ocasionados en la red vial de caminos rurales, infraestructura que permitió no entorpecer la capacidad de producción agrícola-ganadera del Partido de Balcar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Que el Municipio debe rendir al Ministerio de Agricultura cuenta documentada del uso de los fondos que se le han transferido y ha utilizado, remitiendo un detalle de las erogaciones realizadas y copia autenticada de los comprobantes de pago realizados.  </w:t>
      </w:r>
    </w:p>
    <w:p>
      <w:pPr>
        <w:pStyle w:val="Normal"/>
        <w:spacing w:lineRule="auto" w:line="360" w:before="0" w:after="0"/>
        <w:jc w:val="both"/>
        <w:rPr/>
      </w:pPr>
      <w:r>
        <w:rPr>
          <w:rFonts w:cs="Times New Roman" w:ascii="Times New Roman" w:hAnsi="Times New Roman"/>
          <w:sz w:val="24"/>
          <w:szCs w:val="24"/>
        </w:rPr>
        <w:tab/>
        <w:tab/>
        <w:tab/>
        <w:t xml:space="preserve">Que la rendición debe ser previamente aprobada por el Honorable Concejo Deliberant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 R D E N A N Z A      Nº      02/12</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Apruébase la rendición de cuentas correspondiente al Convenio Nº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134/10, suscripto entre el Ministerio de Agricultura, Ganadería y Pesca y el Municipio del Partido de Balcarce, que como Anexo I, forma parte de la pres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Extraordinaria, a los siete días del mes de marzo de dos mil doce. FIRMADO: Martín A. Pérez – PRESIDENTE – Gladys E. De Fazy – PROSECRETAR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14:00Z</dcterms:created>
  <dc:creator>Usuario</dc:creator>
  <dc:description/>
  <cp:keywords/>
  <dc:language>en-US</dc:language>
  <cp:lastModifiedBy>Usuario</cp:lastModifiedBy>
  <cp:lastPrinted>2012-03-08T17:34:00Z</cp:lastPrinted>
  <dcterms:modified xsi:type="dcterms:W3CDTF">2012-03-12T12:35:00Z</dcterms:modified>
  <cp:revision>5</cp:revision>
  <dc:subject/>
  <dc:title/>
</cp:coreProperties>
</file>